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Малотом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1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Малотом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08 февраля 2017 № 1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09 февраля 2017 № 1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12 июля 2019 № 7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09 февраля 2017 № 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(от 19 июня 2017 № 54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лотомского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</w:t>
        <w:tab/>
        <w:tab/>
        <w:tab/>
        <w:t xml:space="preserve">Р.А.Искаков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07-02T05:38:00Z</dcterms:modified>
  <cp:revision>8</cp:revision>
  <dc:subject/>
  <dc:title>Приложение 2</dc:title>
</cp:coreProperties>
</file>