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МАЛОТО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СЛЯНИНСКОГО  РАЙОНА НОВОСИБИРСКОЙ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ой сесси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30» сентября 2020 года       д. Малая Томка                                       №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внесении изменений  в Устав  сельского поселения Малотомского сельсовета Маслянинского муниципального  района Новосибирской области"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 Малотомского сельсовета Маслянинского 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 Совет депутатов  Малотомского сельсовета Маслянинского 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ind w:left="13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 проект муниципального правового акта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   в Устав </w:t>
      </w:r>
      <w:r>
        <w:rPr>
          <w:rFonts w:cs="Times New Roman" w:ascii="Times New Roman" w:hAnsi="Times New Roman"/>
          <w:sz w:val="28"/>
          <w:szCs w:val="28"/>
        </w:rPr>
        <w:t xml:space="preserve">Малотомского сельсовета Маслян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Новосиби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Малотомского сельсовета Маслянинского  района Новосибир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Малотомского  сельсовета Маслянинского района Новосибирской област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ом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ервой се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алотом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Р.А.Иск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к решению </w:t>
      </w:r>
    </w:p>
    <w:p>
      <w:pPr>
        <w:pStyle w:val="Normal"/>
        <w:spacing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ервой сессии Совета депутатов</w:t>
      </w:r>
    </w:p>
    <w:p>
      <w:pPr>
        <w:pStyle w:val="Normal"/>
        <w:spacing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алотомского сельсовета</w:t>
      </w:r>
    </w:p>
    <w:p>
      <w:pPr>
        <w:pStyle w:val="Normal"/>
        <w:spacing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30» сентября 2020г. №10</w:t>
      </w:r>
    </w:p>
    <w:p>
      <w:pPr>
        <w:pStyle w:val="Normal"/>
        <w:spacing w:before="0" w:after="12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 В УСТАВ СЕЛЬСКОГО ПОСЕЛЕНИЯ МАЛОТОМСКОГО СЕЛЬСОВЕТА МАСЛЯНИНСКОГО МУНИЦИПАЛЬНОГО РАЙОНА НОВОСИБИРСКОЙ ОБЛА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Часть 1 статьи 6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асть 7 статьи 22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5 рабочих дней в месяц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татью 32 дополнить пунктом 56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6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алотом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ервой се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алотом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Р.А.Искаков</w:t>
      </w:r>
    </w:p>
    <w:p>
      <w:pPr>
        <w:pStyle w:val="ConsPlusNormal"/>
        <w:widowControl/>
        <w:tabs>
          <w:tab w:val="clear" w:pos="708"/>
          <w:tab w:val="left" w:pos="7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5:00Z</dcterms:created>
  <dc:creator>Admin</dc:creator>
  <dc:description/>
  <cp:keywords/>
  <dc:language>en-US</dc:language>
  <cp:lastModifiedBy>Microsoft Office</cp:lastModifiedBy>
  <cp:lastPrinted>2020-09-29T12:10:00Z</cp:lastPrinted>
  <dcterms:modified xsi:type="dcterms:W3CDTF">2020-09-29T05:10:00Z</dcterms:modified>
  <cp:revision>16</cp:revision>
  <dc:subject/>
  <dc:title/>
</cp:coreProperties>
</file>