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АЛОТОМ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ЛЯНИН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рта 2020г.</w:t>
              <w:tab/>
              <w:t xml:space="preserve">     </w:t>
              <w:tab/>
              <w:t xml:space="preserve"> д.Малая Томка</w:t>
              <w:tab/>
              <w:tab/>
              <w:t xml:space="preserve">                      № 2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Малотомского сельсовета Маслян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Малотомского сельсовета Маслянинского района Новосибирской области в соответствие с законодательством Российской Федерации, администрация Малотомского сельсовета Маслян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томского сельсовета Маслянинского района Новосибирской области от 20.04.2015г. № 21 "Об утверждении   Инструкции по организации работы с обращениями граждан и проведению личного приема граждан в администрации Малотомского сельсовета Маслянин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томского сельсовета Маслянинского района Новосибирской области  от 30.11.2015г. № 111 "О внесении изменений в постановление администрации Малотомского сельсовета Маслянинского района Новосибирской области от 20.04.2015г. №21 "Об утверждении   Инструкции по организации работы с обращениями граждан и проведению личного приема граждан в администрации Малотомского сельсовета Маслянин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томского сельсовета Маслянинского района Новосибирской области  от 30.12.2015г. № 125 "О внесении изменений в постановление администрации Малотомского сельсовета Маслянинского района Новосибирской области от 20.04.2015г. №21 "Об утверждении   Инструкции по организации работы с обращениями граждан и проведению личного приема граждан в администрации Малотомского сельсовета Маслянин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томского сельсовета Маслянинского района Новосибирской области  от 22.12.2017г. № 137 "О внесении изменений в постановление администрации Малотомского сельсовета Маслянинского района Новосибирской области от 20.04.2015г. №21 "Об утверждении   Инструкции по организации работы с обращениями граждан и проведению личного приема граждан в администрации Малотомского сельсовета Маслянин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томского сельсовета Маслянинского района Новосибирской области  от 02.04.2018г. № 27 "О внесении изменений в постановление администрации Малотомского сельсовета Маслянинского района Новосибирской области от 20.04.2015г. №21 "Об утверждении   Инструкции по организации работы с обращениями граждан и проведению личного приема граждан в администрации Малотомского сельсовета Маслянин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томского сельсовета Маслянинского района Новосибирской области  от 05.03.2020г. № 17 "О внесении изменений в постановление администрации Малотомского сельсовета Маслянинского района Новосибирской области от 20.04.2015г. №21 "Об утверждении   Инструкции по организации работы с обращениями граждан и проведению личного приема граждан в администрации Малотомского сельсовета Маслянинского района Новосибирской области." –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Малотом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Малотомского сельсовета  Маслян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Одегову Т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том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  Р.А.Искак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Microsoft Office</cp:lastModifiedBy>
  <dcterms:modified xsi:type="dcterms:W3CDTF">2020-04-07T02:59:00Z</dcterms:modified>
  <cp:revision>12</cp:revision>
  <dc:subject/>
  <dc:title/>
</cp:coreProperties>
</file>