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На заседании общественного Совета при администрации Малотомского  сельсовета Маслянинского района Новосибирской области  от  24.12.2018 г  протокол № 1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алотом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Маслянин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_______________   Р.А.Искаков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___________  Е.В.Бледнов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Малотомского  сельсовета Маслянинского района Новосибирской области  на 2019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</w:t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19-</w:t>
            </w:r>
          </w:p>
          <w:p>
            <w:pPr>
              <w:pStyle w:val="Style18"/>
              <w:spacing w:before="0" w:after="0"/>
              <w:ind w:firstLine="4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.12.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4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08.07.2019</w:t>
            </w:r>
          </w:p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  <w:p>
            <w:pPr>
              <w:pStyle w:val="Normal"/>
              <w:jc w:val="center"/>
              <w:rPr/>
            </w:pPr>
            <w:r>
              <w:rPr/>
              <w:t>29.12.2018-</w:t>
            </w:r>
          </w:p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</w:t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9- 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Содействие органам местного самоуправления в осуществлении работы с поступающими письмами и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) Об итогах работы общественного совета в 2019 году и планах работы на 2020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Microsoft Office</cp:lastModifiedBy>
  <cp:lastPrinted>2018-12-26T13:28:00Z</cp:lastPrinted>
  <dcterms:modified xsi:type="dcterms:W3CDTF">2019-12-11T03:18:00Z</dcterms:modified>
  <cp:revision>6</cp:revision>
  <dc:subject/>
  <dc:title>Утверждено</dc:title>
</cp:coreProperties>
</file>