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 w:hanging="0"/>
        <w:jc w:val="center"/>
        <w:rPr/>
      </w:pPr>
      <w:r>
        <w:rPr>
          <w:rFonts w:eastAsia="Times New Roman" w:cs="Times New Roman" w:ascii="Times New Roman" w:hAnsi="Times New Roman"/>
          <w:b/>
          <w:bCs/>
          <w:sz w:val="28"/>
          <w:szCs w:val="28"/>
          <w:lang w:eastAsia="ru-RU"/>
        </w:rPr>
        <w:t xml:space="preserve">Отчет о деятельности общественного совета при </w:t>
      </w:r>
      <w:r>
        <w:rPr>
          <w:rFonts w:cs="Times New Roman" w:ascii="Times New Roman" w:hAnsi="Times New Roman"/>
          <w:b/>
          <w:sz w:val="28"/>
          <w:szCs w:val="28"/>
        </w:rPr>
        <w:t>администрации Малотомского сельсовета Маслянинского района Новосибирской области</w:t>
      </w:r>
    </w:p>
    <w:p>
      <w:pPr>
        <w:pStyle w:val="Normal"/>
        <w:spacing w:lineRule="auto" w:line="240" w:before="0" w:after="0"/>
        <w:ind w:right="-7" w:hanging="0"/>
        <w:jc w:val="center"/>
        <w:rPr/>
      </w:pPr>
      <w:r>
        <w:rPr>
          <w:rFonts w:cs="Times New Roman" w:ascii="Times New Roman" w:hAnsi="Times New Roman"/>
          <w:b/>
          <w:sz w:val="28"/>
          <w:szCs w:val="28"/>
        </w:rPr>
        <w:t>на 1 июля 2019г</w:t>
      </w:r>
      <w:r>
        <w:rPr>
          <w:rFonts w:cs="Times New Roman" w:ascii="Times New Roman" w:hAnsi="Times New Roman"/>
          <w:sz w:val="28"/>
          <w:szCs w:val="28"/>
        </w:rPr>
        <w:t>.</w:t>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hd w:fill="FFFFFF" w:val="clear"/>
        <w:spacing w:lineRule="auto" w:line="240" w:before="0" w:after="0"/>
        <w:ind w:firstLine="567"/>
        <w:jc w:val="both"/>
        <w:outlineLvl w:val="2"/>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7" w:firstLine="567"/>
        <w:jc w:val="both"/>
        <w:rPr/>
      </w:pPr>
      <w:r>
        <w:rPr>
          <w:rFonts w:cs="Times New Roman" w:ascii="Times New Roman" w:hAnsi="Times New Roman"/>
          <w:sz w:val="28"/>
          <w:szCs w:val="28"/>
        </w:rPr>
        <w:t>Общественный Совет при администрации Малотомского сельсовета Маслянинского района Новосибирской области (далее - Общественный Совет) был создан постановлением  администрации Малотомского сельсовета Маслянинского района Новосибирской области от "16"января 2015.г №2 " О создании Общественного совета при администрации Малотомского сельсовета Маслянинского района Новосибирской области"  в целях обеспечения взаимодействия граждан, организаций, органов власти и Администрации для согласования общественно значимых интересов заинтересованных сторон при решении наиболее важных вопросов местного значения в сфере деятельности Администрации, защиты прав и свобод граждан и организаций, повышения гласности, прозрачности и эффективности деятельности Администрации при осуществлении ею своих полномочий.</w:t>
      </w:r>
    </w:p>
    <w:p>
      <w:pPr>
        <w:pStyle w:val="Normal"/>
        <w:spacing w:lineRule="auto" w:line="240" w:before="0" w:after="0"/>
        <w:ind w:right="-7" w:firstLine="567"/>
        <w:jc w:val="both"/>
        <w:rPr/>
      </w:pPr>
      <w:r>
        <w:rPr>
          <w:rFonts w:cs="Times New Roman" w:ascii="Times New Roman" w:hAnsi="Times New Roman"/>
          <w:sz w:val="28"/>
          <w:szCs w:val="28"/>
        </w:rPr>
        <w:t>Распоряжением администрации Малотомского сельсовета Маслянинского района Новосибирской области от "26" января 2017г. №2-Р утвержден состав Общественного совета.</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й деятельности общественный совет руководствуется Конституцией Российской Федерации, Федеральным законом от 21 июля 2014 г. № 212-ФЗ «Об основах общественного контроля в Российской Федерации», федеральными законами и законами Новосибирской области, нормативными правовыми актами Российской Федерации и Новосибирской области, муниципальными правовыми актами   Малотомского сельсовета Маслянинского района Новосибирской области, а также Положением  об Общественном совете при администрации Малотомского сельсовета Маслянинского района Новосибирской области утвержденным постановлением администрации Малотомского сельсовета Маслянинского района Новосибирской области от 16.01.2015г. №2 (далее - Положение)</w:t>
      </w: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влечение граждан Российской Федерации и организаций к обсуждению наиболее важных вопросов в сфере деятельност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ыдвижение, поддержка, обсуждение и обобщение общественных инициатив, имеющих  местное значение и направленных на совершенствование и повышение эффективности государственной политики и муниципального управления в сфере деятельност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вершенствование механизма учета общественного мнения и обратной связи Администрации с гражданами 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суждение проектов нормативных правовых актов и иных документов, подготавливаемых Администрацией и Советом по наиболее важным вопросам в сфере деятельност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ведение общественной экспертизы проектов нормативно правовых актов в установленной сфере деятельност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годовых итоговых отчетов о результатах деятельности Администрации и перспективном плане на последующи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дготовка и направление Главе поселения (далее - Глава) предложений и рекомендаций по осуществлению и корректировке муниципального управления в сфере деятельности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нформирование жителей  поселения и организаций о целях и итогах деятельности Администрации в установленной сфер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еализация иных задач, которые могут способствовать достижению целей, поставленных перед Совет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Председателем Общественного совета является Бледнов Евгений Викторович. </w:t>
      </w:r>
    </w:p>
    <w:p>
      <w:pPr>
        <w:pStyle w:val="Normal"/>
        <w:spacing w:lineRule="auto" w:line="240" w:before="0" w:after="0"/>
        <w:ind w:firstLine="567"/>
        <w:jc w:val="both"/>
        <w:rPr/>
      </w:pPr>
      <w:r>
        <w:rPr>
          <w:rFonts w:cs="Times New Roman" w:ascii="Times New Roman" w:hAnsi="Times New Roman"/>
          <w:sz w:val="28"/>
          <w:szCs w:val="28"/>
        </w:rPr>
        <w:t>В состав Общественного совета входят 4 человека – это представители заинтересованных органов власти, организаций, общественных объединений, средств массовой информации и иные лица (председатель Совета, заместитель председателя Совета, члены Со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щественный совет в 2019 году работал в соответствии с Положением и на основании годового плана   работы общественного Совета при   администрации Малотомского  сельсовета Маслянинского района Новосибирской области  на 2019 год, который утвержден   на заседании Общественного Совета при администрации Малотомского сельсовета Маслянинского района Новосибирской области Протокол №1, согласованного с главой Малотомского сельсовета Маслянинского района Новосибирской области, председателем Общественного Совета.</w:t>
      </w:r>
    </w:p>
    <w:p>
      <w:pPr>
        <w:pStyle w:val="Normal"/>
        <w:spacing w:lineRule="auto" w:line="240"/>
        <w:ind w:firstLine="567"/>
        <w:jc w:val="both"/>
        <w:rPr/>
      </w:pPr>
      <w:r>
        <w:rPr>
          <w:rFonts w:cs="Times New Roman" w:ascii="Times New Roman" w:hAnsi="Times New Roman"/>
          <w:sz w:val="28"/>
          <w:szCs w:val="28"/>
        </w:rPr>
        <w:t>Заседания Совета проводятся по мере необходимости, но не реже одного раза в полугод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Общественного Совета на 2019 год, было проведено 1 заседание (плановое), на которых был  рассмотрен  вопрос об итогах работы Совета за 1 полугодие 2019 го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вом полугодии 2019 года общественным советом принималось участие в публичных  слушаниях по основным вопросам социально-экономического развития поселения в количестве 3 ед.,  в акциях и субботниках по благоустройству территорий населенных пунктов поселения, а также участие в подготовке к проведению мероприятий, приуроченных: к 74- летней годовщине Победы в Великой Отечественной Войне, ко Дню пожилого человека. За анализируемый  период общественным советом принималось участие в разработке постановления администрации  </w:t>
      </w:r>
      <w:r>
        <w:rPr>
          <w:rFonts w:cs="Times New Roman" w:ascii="Times New Roman" w:hAnsi="Times New Roman"/>
          <w:spacing w:val="2"/>
          <w:sz w:val="28"/>
          <w:szCs w:val="28"/>
        </w:rPr>
        <w:t xml:space="preserve"> "Об определении мест, предназначенных для выгула домашних животных на территории Малотомского сельсовета Маслянинского района Новосибирской области", а также принималось участие в обсуждении вопроса по</w:t>
      </w:r>
      <w:r>
        <w:rPr>
          <w:rFonts w:cs="Times New Roman" w:ascii="Times New Roman" w:hAnsi="Times New Roman"/>
          <w:sz w:val="28"/>
          <w:szCs w:val="28"/>
        </w:rPr>
        <w:t xml:space="preserve">  оценке обоснованности и эффективности  действующих  налоговых льгот, установленных решением представительным органом.</w:t>
      </w:r>
    </w:p>
    <w:p>
      <w:pPr>
        <w:pStyle w:val="Style15"/>
        <w:ind w:firstLine="567"/>
        <w:jc w:val="both"/>
        <w:rPr/>
      </w:pPr>
      <w:r>
        <w:rPr>
          <w:rFonts w:cs="Times New Roman" w:ascii="Times New Roman" w:hAnsi="Times New Roman"/>
          <w:sz w:val="28"/>
          <w:szCs w:val="28"/>
        </w:rPr>
        <w:t>По результатам подведения итогов работы Общественного Совета в первом полугодии 2019 года составлен Протокол от 01.07.2019г., №1. Принято решение о принятии к сведению информацию об итогах   работы общественного совета за первое полугодие 2019 г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работе Общественного Совета размещается на официальном  сайте администрации Малотомского сельсовета Маслянинского района Новосибирской област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i w:val="false"/>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1:00Z</dcterms:created>
  <dc:creator>Admin</dc:creator>
  <dc:description/>
  <cp:keywords/>
  <dc:language>en-US</dc:language>
  <cp:lastModifiedBy>Microsoft Office</cp:lastModifiedBy>
  <dcterms:modified xsi:type="dcterms:W3CDTF">2019-12-11T03:02:00Z</dcterms:modified>
  <cp:revision>6</cp:revision>
  <dc:subject/>
  <dc:title/>
</cp:coreProperties>
</file>