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ТОМ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д. Малая Томка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Малотомского сельсовете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лотом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Малотомском сельсовете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лотомский вестник» и на официальном сайте администрации Малотом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томского сельсовета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  <w:tab/>
        <w:t>Р.А.Иска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лотомского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Малотомском сельсовете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Малотомском сельсовете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Малотом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4-09-27T02:28:00Z</dcterms:modified>
  <cp:revision>33</cp:revision>
  <dc:subject/>
  <dc:title/>
</cp:coreProperties>
</file>