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ТО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д. Малая Томка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том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том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том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томский вестник» и на официальном сайте администрации Малотом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  <w:tab/>
        <w:t>Р.А.Иск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том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томского 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лотомского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том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09-27T02:27:00Z</dcterms:modified>
  <cp:revision>35</cp:revision>
  <dc:subject/>
  <dc:title/>
</cp:coreProperties>
</file>