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ТО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д. Малая Томка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b/>
          <w:bCs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лотом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томский вестник» и на официальном сайте администрации Малотом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томского сельсовета 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</w:t>
        <w:tab/>
        <w:t>Р.А.Иск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том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</w:t>
      </w:r>
      <w:r>
        <w:rPr>
          <w:bCs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лотомского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Малотомском сельсовете Маслянинского района Новосибир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3-09-13T02:25:00Z</dcterms:modified>
  <cp:revision>38</cp:revision>
  <dc:subject/>
  <dc:title/>
</cp:coreProperties>
</file>