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О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д. Малая Томка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том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томский вестник» и на официальном сайте администрации Малотом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  <w:tab/>
        <w:t>Р.А.Иск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том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том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Малотомском сельсовете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2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2-09-07T02:03:00Z</dcterms:modified>
  <cp:revision>3</cp:revision>
  <dc:subject/>
  <dc:title/>
</cp:coreProperties>
</file>