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ТО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д. Малая Томка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Малотомском сельсовете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лотом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Малотомском сельсовете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лотомский вестник» и на официальном сайте администрации Малотом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томского сельсовета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</w:t>
        <w:tab/>
        <w:t>Р.А.Иск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лотомского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Малотомском сельсовете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Малотомском сельсовете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алотомског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Microsoft Office</cp:lastModifiedBy>
  <cp:lastPrinted>2019-12-03T13:59:00Z</cp:lastPrinted>
  <dcterms:modified xsi:type="dcterms:W3CDTF">2022-09-07T01:59:00Z</dcterms:modified>
  <cp:revision>29</cp:revision>
  <dc:subject/>
  <dc:title/>
</cp:coreProperties>
</file>