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АЛОТОМСКОГО СЕЛЬСОВЕТА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т "19" мая 2022 г.                 д. Малая Томка                                 №21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аспоряжение администрации Малотомского сельсовета Маслянинского района Новосибирской области от 09.09.2021г. № 31 "Об утверждении плана-графика приведения административных регламентов предоставления муниципальных услуг  Малотомского сельсовета Маслянинского района Новосибирской области   в соответствие с требованиями Федерального закона от 27.07.2010 № 210-ФЗ "Об организации предоставления государственных и муниципальных услуг"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00157416/entry/4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5 статьи 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30.12.2020 N 509-ФЗ "О внесении изменений в отдельные законодательные акты Российской Федерации", на основании распоряжения Правительства Новосибирской области от 16.05.2022 №225-рп "О внесении изменения в распоряжение Правительства Новосибирской области от 23.08.2021 №388-рп"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 изменения в распоряжение администрации Малотомского сельсовета Маслянинского района Новосибирской области от 03.09.2021г.№ 31 "Об утверждении плана-графика приведения административных регламентов предоставления муниципальных услуг   Малотомского сельсовета Маслянинского района Новосибирской области   в соответствие с требованиями Федерального закона от 27.07.2010 № 210-ФЗ "Об организации предоставления государственных и муниципальных услуг""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лане –графике  приведения административных регламентов предоставления муниципальных услуг   Малотомского сельсовета Маслянинского района Новосибирской области   в соответствие с требованиями Федерального закона от 27.07.2010 № 210-ФЗ "Об организации предоставления государственных и муниципальных услуг"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строке 1 слова "01.11.2023 г." заменить на слова "01.12.2024 г.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В строке 2 слова "01.11.2023 г." заменить на слова "01.12.2024 г.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периодическом печатном издании "Малотомский вестник" и разместить на официальном сайте администрации Малотомского сельсовета Маслянинского района Новосибир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лотомского сельсовета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нинского района Новосибирской области  </w:t>
        <w:tab/>
        <w:t>Р.А.Иск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24:00Z</dcterms:created>
  <dc:creator>1</dc:creator>
  <dc:description/>
  <cp:keywords/>
  <dc:language>en-US</dc:language>
  <cp:lastModifiedBy>Microsoft Office</cp:lastModifiedBy>
  <dcterms:modified xsi:type="dcterms:W3CDTF">2022-05-23T02:53:00Z</dcterms:modified>
  <cp:revision>6</cp:revision>
  <dc:subject/>
  <dc:title/>
</cp:coreProperties>
</file>