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ТО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д.Малая Томка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том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том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том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томский вестник» и на официальном сайте администрации Малотом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   Р.А.Иск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том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томского 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лотомского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алотом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01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1-09-21T08:59:00Z</dcterms:modified>
  <cp:revision>4</cp:revision>
  <dc:subject/>
  <dc:title/>
</cp:coreProperties>
</file>