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ОТОМСКОГО СЕЛЬ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лотомского сельсовета Маслянинского района</w:t>
      </w:r>
      <w:r>
        <w:rPr>
          <w:color w:val="000000"/>
          <w:sz w:val="28"/>
          <w:szCs w:val="28"/>
        </w:rPr>
        <w:t xml:space="preserve"> Новосибирской области за первое полугодие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Малотомского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08.02.2017г. №10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от 09.02.2017г. №13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 (от 19.06.2017г. №54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от 08.02.2017г. №9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от 09.02.2017г. №14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анализировав необходимость  осуществления следующих контрольных функций: 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 организацией и осуществлением деятельности по продаже товаров (выполнению работ, оказанию услуг) на розничных рынках на территории поселения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использования и охраны особо охраняем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х территорий местного значения и учитывая, что данные контрольные функции являются неэффективными, отсутствуют субъекты контроля, администрацией принято решение о признании утратившими силу административных  регламентов, регламентирующих порядок осуществления названных видов контроля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алотомского сельсовета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янинского района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>Р.А.Иска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07:00Z</dcterms:created>
  <dc:creator>ADVISER</dc:creator>
  <dc:description/>
  <cp:keywords/>
  <dc:language>en-US</dc:language>
  <cp:lastModifiedBy>Microsoft Office</cp:lastModifiedBy>
  <cp:lastPrinted>2018-01-15T11:45:00Z</cp:lastPrinted>
  <dcterms:modified xsi:type="dcterms:W3CDTF">2018-07-04T09:01:00Z</dcterms:modified>
  <cp:revision>11</cp:revision>
  <dc:subject/>
  <dc:title>Приложение 2</dc:title>
</cp:coreProperties>
</file>